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39240" cy="815340"/>
            <wp:effectExtent l="0" t="0" r="76200" b="7620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915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УЧРЕЖДЕНИЕ</w:t>
        <w:br/>
        <w:t xml:space="preserve"> 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. Аркадакский муниципальный рай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ЕГЭ 2022 года в Аркадакском муниципальном районе приняли участие 59 участников из 8 образовательных организаций, что составило 100% от всех выпускников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общей сложности было сдано 217 человеко-экзаменов. Один выпускник района принимал участие в ЕГЭ по иностранным языкам (англий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2 году количество предметов, по которым участники ГИА-11 Аркадакского района не преодолели минимальный порог, осталось на прежнем уровне (5 предметов из 12). Увеличился процент участников, не преодолевших минимальный порог, по биологии (на 0,5%), математике (профиль) (на 4,8%). В 2022 году отсутствуют участники, не преодолевшие минимальный порог по географии, истории, русскому языку, информатике и ИКТ, английскому языку и литературе. По русскому языку для получения аттестата о среднем общем образовании минимальный порог в 24 балла преодолели все участники, но 1,7% участников не достигли минимального результата для поступления по программам бакалавриата и специалитета в 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890" cy="21386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четырех образовательных организациях (СОШ № 1 и СОШ № 3 г. Аркадака, СОШ с. Новосельское, СОШ с. Семеновка) средний показатель недостижения минимального порогового балла по всем предметам выше, чем средний показатель по району (5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одному предмету  выпускники не преодолели минимальный порог  в СОШ № 2 г. Аркадака (по химии) и в СОШ с. Семеновка (по математике (профи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не преодолели минимальный порог по двум предметам в СОШ № 3 г. Аркадака (биология и обществоведение) и в СОШ с. Новосельское (химия и биолог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СОШ №1 г. Аркадака не преодолели порог по трем предметам (математика (база), биология, обществозн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 выпускники успешно сдали экзамены в трех образовательных организациях: СОШ с. Алексеевка, СОШ с. Ольшанка и СОШ с. Росташ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/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атематика (профиль): СОШ с. Семеновка (50%), Аркадакский район – 4,8%, Саратовская область – 7,3%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химия: СОШ с. Новосельское (100%), СОШ № 2 г. Аркадака (33,3%), Аркадакский район – 22,2%, Саратовская область – 16,0%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биология: СОШ № 3 г. Аркадака (60%), СОШ с. Новосельское (50%), Аркадакский район – 22,2%, Саратовская область – 19,49%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бществознание: СОШ №1 г. Аркадака (33,3%), Аркадакский район – 14,3%, Саратовская область –11,9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2 году по 5 предметам есть участники ЕГЭ Аркадакского района, которые получили более 80 баллов: по русскому языку, истории, информатике и ИКТ, обществознанию,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по русскому языку – СОШ № 2 г. Аркадака (25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по истории – СОШ с. Семеновка (100%, 1 участни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по информатике и ИКТ – СОШ № 3 г. Аркадака (25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по обществознанию − СОШ № 2 и СОШ № 3  г. Аркадака (14,3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по литературе − СОШ № 2 г. Аркадака (100%, 1 участн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2 году по результатам ЕГЭ выпускники образовательных организаций не набрали 100 баллов ни по одному предм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дин выпускник из СОШ № 1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получил аттестат о среднем общем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2 года в </w:t>
      </w:r>
      <w:r>
        <w:rPr>
          <w:color w:val="000000"/>
        </w:rPr>
        <w:t xml:space="preserve">Аркадакском районе 3 выпускников из 2 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БОУ СОШ № 3 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МБОУ СОШ </w:t>
      </w:r>
      <w:r>
        <w:rPr/>
        <w:t xml:space="preserve"> с. Алексеевка</w:t>
      </w:r>
      <w:r>
        <w:rPr>
          <w:color w:val="000000"/>
        </w:rPr>
        <w:t xml:space="preserve"> – 1 выпускни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тоговое сочи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ркадакском районе писали 59 выпускника. Все участники получили «заче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2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>в Аркадакском районе приняли участие 196 выпускников, в форме ГВЭ – 1 человек из 12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двум обязательным предметам (русский язык и математика), а также по предметам по выбору. В общей сложности было сдано 804 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2022 году не преодолели минимальный порог в Аркадакском районе 4 выпускника: по одному выпускнику из МБОУ СОШ №1 г. Аркадака, МБОУ СОШ№3 г. Аркадака и два выпускника из МБОУ СОШ села Росташ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е получили аттестат об основном общем образовании в Аркадакском районе 4 выпускника, из них по итогам государственной итоговой аттестации ОГЭ – 3 выпускника, из числа не допущенных – 1 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195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, 2021 и 2022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67"/>
        <w:gridCol w:w="673"/>
        <w:gridCol w:w="680"/>
        <w:gridCol w:w="668"/>
        <w:gridCol w:w="670"/>
        <w:gridCol w:w="670"/>
        <w:gridCol w:w="670"/>
        <w:gridCol w:w="669"/>
        <w:gridCol w:w="670"/>
        <w:gridCol w:w="670"/>
        <w:gridCol w:w="668"/>
        <w:gridCol w:w="653"/>
      </w:tblGrid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Предмет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Количество «5», %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Количество «4», %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Количество «3», %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sz w:val="22"/>
                <w:szCs w:val="22"/>
                <w:lang w:val="en-US" w:bidi="en-US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sz w:val="22"/>
                <w:szCs w:val="22"/>
                <w:lang w:val="en-US" w:bidi="en-US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2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sz w:val="22"/>
                <w:szCs w:val="22"/>
                <w:lang w:val="en-US" w:bidi="en-US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sz w:val="22"/>
                <w:szCs w:val="22"/>
                <w:lang w:val="en-US" w:bidi="en-US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sz w:val="22"/>
                <w:szCs w:val="22"/>
                <w:lang w:val="en-US" w:bidi="en-US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sz w:val="22"/>
                <w:szCs w:val="22"/>
                <w:lang w:val="en-US" w:bidi="en-US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sz w:val="22"/>
                <w:szCs w:val="22"/>
                <w:lang w:val="en-US" w:bidi="en-US"/>
              </w:rPr>
              <w:t>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sz w:val="22"/>
                <w:szCs w:val="22"/>
                <w:lang w:val="en-US" w:bidi="en-US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sz w:val="22"/>
                <w:szCs w:val="22"/>
                <w:lang w:val="en-US" w:bidi="en-US"/>
              </w:rPr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1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2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3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2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2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4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5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4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1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sz w:val="22"/>
                <w:szCs w:val="22"/>
                <w:lang w:val="en-US" w:bidi="en-US"/>
              </w:rPr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3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4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1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2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4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7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6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7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2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1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5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2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7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3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5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5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1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1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3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4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4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4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4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3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5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5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22</w:t>
            </w: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77</w:t>
            </w: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2020 году ОГЭ </w:t>
      </w:r>
      <w:r>
        <w:rPr/>
        <w:t>не проводи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1 году ОГЭ проводился только по русскому языку и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2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09"/>
        <w:gridCol w:w="910"/>
        <w:gridCol w:w="909"/>
        <w:gridCol w:w="910"/>
        <w:gridCol w:w="910"/>
        <w:gridCol w:w="909"/>
        <w:gridCol w:w="910"/>
        <w:gridCol w:w="910"/>
      </w:tblGrid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9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2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 участни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2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0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 участн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1-2022 года наблюдается повышение количества участников, получивших неудовлетворительный результат на 8,4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Имеющиеся на текущий момент данные по результатам ВПР 2022</w:t>
      </w:r>
    </w:p>
    <w:p>
      <w:pPr>
        <w:pStyle w:val="Normal"/>
        <w:tabs>
          <w:tab w:val="clear" w:pos="708"/>
          <w:tab w:val="left" w:pos="709" w:leader="none"/>
          <w:tab w:val="left" w:pos="4341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16"/>
        <w:gridCol w:w="826"/>
        <w:gridCol w:w="824"/>
        <w:gridCol w:w="825"/>
        <w:gridCol w:w="824"/>
        <w:gridCol w:w="962"/>
        <w:gridCol w:w="828"/>
        <w:gridCol w:w="961"/>
        <w:gridCol w:w="689"/>
        <w:gridCol w:w="824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/6(5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/7(6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/8(7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(8) класс</w:t>
            </w:r>
          </w:p>
        </w:tc>
      </w:tr>
      <w:tr>
        <w:trPr>
          <w:trHeight w:val="19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Аркадакский муниципальный райо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Аркадакский муниципальный райо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Аркадакский муниципальны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Аркадакский муниципальный рай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Аркадак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/39,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.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/7(6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/8(7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(8) класс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Аркадак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Аркадак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Аркадак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Аркадакский 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Аркадак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2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2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3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20">
    <w:name w:val="Без интервала Знак"/>
    <w:basedOn w:val="Style14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7:00Z</dcterms:created>
  <dc:creator>Н.А.Корнева</dc:creator>
  <dc:description/>
  <cp:keywords/>
  <dc:language>en-US</dc:language>
  <cp:lastModifiedBy>Л.Г.Панова</cp:lastModifiedBy>
  <cp:lastPrinted>2019-09-30T10:20:00Z</cp:lastPrinted>
  <dcterms:modified xsi:type="dcterms:W3CDTF">2022-12-06T05:44:00Z</dcterms:modified>
  <cp:revision>6</cp:revision>
  <dc:subject/>
  <dc:title/>
</cp:coreProperties>
</file>